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a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formacji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wykonania budżetu 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 I półrocze 2017 r.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24"/>
        </w:rPr>
        <w:t>REALIZACJA DOCHODÓW I WYDATKÓW NA PROGRAMY I PROJEKTY FINANSOWANE Z UDZIAŁEM ŚRODKÓW, O KTÓRYCH MOWA W ART. 5 UST. 1 PKT. 2 i 3 ZA I PÓŁROCZE 2017 R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4"/>
        </w:rPr>
        <w:t>DOCHODY                                                                                                                                         II. WYDATKI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1) majątkowe                                                                                                                </w:t>
        <w:tab/>
        <w:tab/>
        <w:t xml:space="preserve">       1) majątkowe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40"/>
        <w:gridCol w:w="1842"/>
        <w:gridCol w:w="1418"/>
        <w:gridCol w:w="1417"/>
        <w:gridCol w:w="1843"/>
        <w:gridCol w:w="1418"/>
        <w:gridCol w:w="12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,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10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aniczenie degradacji Sulejowskiego Parku Krajobrazowego na terenie Gminy Mniszków poprzez budowę infrastruktury turystycznej oraz małej architek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95§6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</w:tr>
      <w:tr>
        <w:trPr>
          <w:trHeight w:val="8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produkcji energii ze źródeł odnawialnych w Gminie Mniszków poprzez zastosowanie mikroinstalacji prosumenc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95§6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5:00Z</dcterms:created>
  <dc:creator>marianna</dc:creator>
  <dc:description/>
  <cp:keywords/>
  <dc:language>en-US</dc:language>
  <cp:lastModifiedBy>Skarbnik</cp:lastModifiedBy>
  <cp:lastPrinted>2016-08-11T13:27:00Z</cp:lastPrinted>
  <dcterms:modified xsi:type="dcterms:W3CDTF">2017-08-16T10:50:00Z</dcterms:modified>
  <cp:revision>12</cp:revision>
  <dc:subject/>
  <dc:title/>
</cp:coreProperties>
</file>